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i/>
                <w:color w:val="FF0000"/>
                <w:sz w:val="28"/>
                <w:szCs w:val="28"/>
              </w:rPr>
              <w:t>Tân Việt, ngày 31  tháng 03  năm 2021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MẪU GIÁO THÁNG 0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ực hiện từ ngày 5/4/2021 đến  ngày 9/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5/4/2021 đến ngày 9/4/2021</w:t>
      </w:r>
    </w:p>
    <w:tbl>
      <w:tblPr>
        <w:tblW w:w="12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74"/>
        <w:gridCol w:w="271"/>
        <w:gridCol w:w="1289"/>
        <w:gridCol w:w="1496"/>
        <w:gridCol w:w="713"/>
        <w:gridCol w:w="2751"/>
        <w:gridCol w:w="1496"/>
        <w:gridCol w:w="40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Giò rim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ỳ xương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rim trứ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áy (cua) rau đay, mồng tơi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7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Giò lụa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 rim giá đậ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 bí xanh cà rốt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Mạc Thị Phượn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3.2pt" to="119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764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3.2pt" to="245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Tân Việt, ngày 31 tháng 03 năm 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ẤU GIÁO  THÁNG 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12/4/2021 đến  ngày 16/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12/4/2021 đến ngày 16/4/2021</w:t>
      </w:r>
    </w:p>
    <w:tbl>
      <w:tblPr>
        <w:tblW w:w="11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9"/>
        <w:gridCol w:w="1257"/>
        <w:gridCol w:w="1165"/>
        <w:gridCol w:w="1100"/>
        <w:gridCol w:w="2554"/>
        <w:gridCol w:w="16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sốt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bí đỏ hầm xương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4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ôm 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nấu tôm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thị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Chả cá + thịt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(ngao) rau mồng tơi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 xml:space="preserve">Cháo xương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6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Giò lụa, thịt 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ạc Thị Phượng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i/>
                <w:color w:val="FF0000"/>
                <w:sz w:val="28"/>
                <w:szCs w:val="28"/>
              </w:rPr>
              <w:t>Tân Việt, ngày 31 tháng 03 năm 2021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MẪU GIÁO THÁNG 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ực hiện từ ngày 19/4/2021 đến  ngày 23/0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29/03/2021 đến ngày 02/04/2021</w:t>
      </w:r>
    </w:p>
    <w:tbl>
      <w:tblPr>
        <w:tblW w:w="11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05"/>
        <w:gridCol w:w="1496"/>
        <w:gridCol w:w="687"/>
        <w:gridCol w:w="2494"/>
        <w:gridCol w:w="149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rim trứ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áy (cua) rau đay, mồng tơi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1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Giò lụa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3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 rim giá đậ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 bí xanh cà rố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ạc Thị Phư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"/>
        <w:gridCol w:w="7076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3.2pt" to="119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764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3.2pt" to="245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Tân Việt, ngày 31 tháng 03 năm 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 THÁNG 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26/4/2021 đến  ngày 30/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6/4/2021 đến ngày 30</w:t>
      </w:r>
      <w:r>
        <w:rPr/>
        <w:t>/4/2021</w:t>
      </w:r>
    </w:p>
    <w:tbl>
      <w:tblPr>
        <w:tblW w:w="11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9"/>
        <w:gridCol w:w="1257"/>
        <w:gridCol w:w="1165"/>
        <w:gridCol w:w="1100"/>
        <w:gridCol w:w="2696"/>
        <w:gridCol w:w="16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sốt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bí đỏ hầm xương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8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ôm 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nấu tôm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thị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Chả cá + thịt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(ngao) rau mông tơi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 xml:space="preserve">Cháo xương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0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Giò lụa, thịt 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ạc Thị Phượng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0:00Z</dcterms:created>
  <dc:creator>Admin</dc:creator>
  <dc:description/>
  <cp:keywords/>
  <dc:language>en-US</dc:language>
  <cp:lastModifiedBy>Windows User</cp:lastModifiedBy>
  <cp:lastPrinted>2021-04-01T10:10:00Z</cp:lastPrinted>
  <dcterms:modified xsi:type="dcterms:W3CDTF">2021-04-01T03:15:00Z</dcterms:modified>
  <cp:revision>33</cp:revision>
  <dc:subject/>
  <dc:title/>
</cp:coreProperties>
</file>