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TRƯỜNG MẦM NON TÂN VIỆ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i/>
                <w:color w:val="FF0000"/>
                <w:sz w:val="28"/>
                <w:szCs w:val="28"/>
              </w:rPr>
              <w:t>Tân Việt, ngày 31  tháng 03  năm 2021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NHÀ TRẺ THÁNG 04 - NĂM 2021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hực hiện từ ngày 5/4/2021 đến  ngày 9/4/202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1</w:t>
      </w:r>
      <w:r>
        <w:rPr>
          <w:b/>
          <w:sz w:val="28"/>
          <w:szCs w:val="28"/>
        </w:rPr>
        <w:t>: Từ ngày 5/4/2021 đến ngày 9/4/2021</w:t>
      </w:r>
    </w:p>
    <w:tbl>
      <w:tblPr>
        <w:tblW w:w="11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74"/>
        <w:gridCol w:w="271"/>
        <w:gridCol w:w="1289"/>
        <w:gridCol w:w="1496"/>
        <w:gridCol w:w="2209"/>
        <w:gridCol w:w="1680"/>
        <w:gridCol w:w="40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- 10h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h 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3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Giò rim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tây cà rố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ỳ xươ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rim trứ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cáy (cua) rau đay, mồng tơ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7/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Giò lụa+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hầm x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x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9/4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 rim giá đậ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 bí xanh cà rố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à rố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56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guyễn Thị Thanh Nhà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cs=".VnTime" w:ascii=".VnTime" w:hAnsi=".VnTime"/>
                <w:b/>
                <w:i/>
                <w:sz w:val="56"/>
                <w:szCs w:val="28"/>
              </w:rPr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Mạc Thị Phượng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3.2pt" to="119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ÂN VI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67640</wp:posOffset>
                      </wp:positionV>
                      <wp:extent cx="171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13.2pt" to="245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Tân Việt, ngày 31 tháng 03 năm 20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NHÀ TRẺ  THÁNG 4 - NĂM 2021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Thực hiện từ ngày 12/4/2021 đến  ngày 16/4/202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2</w:t>
      </w:r>
      <w:r>
        <w:rPr>
          <w:b/>
          <w:sz w:val="28"/>
          <w:szCs w:val="28"/>
        </w:rPr>
        <w:t>: Từ ngày 12/4/2021 đến ngày 16/4/2021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89"/>
        <w:gridCol w:w="1257"/>
        <w:gridCol w:w="1165"/>
        <w:gridCol w:w="681"/>
        <w:gridCol w:w="2265"/>
        <w:gridCol w:w="1192"/>
        <w:gridCol w:w="2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- 10h30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3h 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3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sốt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bí đỏ hầm xương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xươ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tây cà rốt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4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ôm +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nấu tôm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thị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 Chả cá + thịt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hến (ngao) rau mồng tơi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 xml:space="preserve">Cháo xương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à rố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16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>- Giò lụa, thịt 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hầm xương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Nhàn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41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ạc Thị Phượng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47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TRƯỜNG MẦM NON TÂN VIỆ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17145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6pt" to="201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      </w:t>
            </w:r>
            <w:r>
              <w:rPr>
                <w:i/>
                <w:color w:val="FF0000"/>
                <w:sz w:val="28"/>
                <w:szCs w:val="28"/>
              </w:rPr>
              <w:t>Tân Việt, ngày 31 tháng 03 năm 2021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ỰC ĐƠN NHÀ TRẺ THÁNG 4 - NĂM 2021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hực hiện từ ngày 19/4/2021 đến  ngày 23/04/202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uần 3</w:t>
      </w:r>
      <w:r>
        <w:rPr>
          <w:b/>
          <w:sz w:val="28"/>
          <w:szCs w:val="28"/>
        </w:rPr>
        <w:t>: Từ ngày 29/03/2021 đến ngày 02/04/2021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205"/>
        <w:gridCol w:w="1496"/>
        <w:gridCol w:w="2183"/>
        <w:gridCol w:w="156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- 10h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3h 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3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hịt rim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tây cà rố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xươ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rim trứ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cáy (cua) rau đay, mồng tơ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 cà rố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1/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rim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s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Giò lụa+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hầm x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xươ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3/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>- Thịt  rim giá đậ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 bí xanh cà rố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áo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à rố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cs=".VnTime" w:ascii=".VnTime" w:hAnsi=".VnTime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56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guyễn Thị Thanh Nhà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56"/>
                <w:szCs w:val="28"/>
              </w:rPr>
            </w:pPr>
            <w:r>
              <w:rPr>
                <w:rFonts w:cs=".VnTime" w:ascii=".VnTime" w:hAnsi=".VnTime"/>
                <w:b/>
                <w:i/>
                <w:sz w:val="5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b/>
                <w:b/>
                <w:sz w:val="52"/>
                <w:szCs w:val="28"/>
              </w:rPr>
            </w:pPr>
            <w:r>
              <w:rPr>
                <w:b/>
                <w:sz w:val="5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Mạc Thị Phượ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1"/>
        <w:gridCol w:w="7076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6764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3.2pt" to="119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ẦM NON TÂN VI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67640</wp:posOffset>
                      </wp:positionV>
                      <wp:extent cx="1714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13.2pt" to="245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Tân Việt, ngày 31 tháng 03 năm 20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THỰC ĐƠN NHÀ TRẺ  THÁNG 4 - NĂM 2021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hiện từ ngày 26/4/2021 đến  ngày 30/4/2021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Tuần 4</w:t>
      </w:r>
      <w:r>
        <w:rPr>
          <w:b/>
          <w:sz w:val="28"/>
          <w:szCs w:val="28"/>
        </w:rPr>
        <w:t>: Từ ngày 26/4/2021 đến ngày 30</w:t>
      </w:r>
      <w:r>
        <w:rPr/>
        <w:t>/4/2021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89"/>
        <w:gridCol w:w="1257"/>
        <w:gridCol w:w="1165"/>
        <w:gridCol w:w="681"/>
        <w:gridCol w:w="2265"/>
        <w:gridCol w:w="1192"/>
        <w:gridCol w:w="2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 NGÀY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0h - 10h30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3h 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(14h3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hịt sốt đậu phụ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Canh bí đỏ hầm xương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xươ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xương khoai tây cà rốt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28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32"/>
                <w:szCs w:val="28"/>
              </w:rPr>
              <w:t>- Tôm + thịt rim cà chua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xanh nấu tôm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ỳ thị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 Chả cá + thịt rim gừng</w:t>
            </w:r>
          </w:p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hến (ngao) rau mông tơi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 xml:space="preserve">Cháo xương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à rố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30/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sz w:val="32"/>
                <w:szCs w:val="28"/>
              </w:rPr>
              <w:t>- Giò lụa, thịt  rim cà chu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Canh bí đỏ hầm xương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Sữa tươi vinami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ún xươ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Nhàn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41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ạc Thị Phượng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0:00Z</dcterms:created>
  <dc:creator>Admin</dc:creator>
  <dc:description/>
  <cp:keywords/>
  <dc:language>en-US</dc:language>
  <cp:lastModifiedBy>Windows User</cp:lastModifiedBy>
  <cp:lastPrinted>2021-04-01T10:10:00Z</cp:lastPrinted>
  <dcterms:modified xsi:type="dcterms:W3CDTF">2021-04-01T03:11:00Z</dcterms:modified>
  <cp:revision>30</cp:revision>
  <dc:subject/>
  <dc:title/>
</cp:coreProperties>
</file>